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SECTION 2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ADVERTISEMENT FOR BIDS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aled proposals for </w:t>
      </w:r>
      <w:r>
        <w:rPr>
          <w:rFonts w:cs="Arial"/>
          <w:bCs/>
          <w:sz w:val="20"/>
          <w:szCs w:val="20"/>
        </w:rPr>
        <w:t xml:space="preserve">2024 Apron Maintenance – Phase I </w:t>
      </w:r>
      <w:r>
        <w:rPr>
          <w:sz w:val="20"/>
          <w:szCs w:val="20"/>
        </w:rPr>
        <w:t>will be received in the office of the City Secretary at Stephenville City Hall, 298 W. Washington, Stephenville, Texas 76401.  Bids will be opened and read publicly at 10:00 a.m., the prevailing time on Tuesday, July 9, 2024. Said project is the crack seal and full depth crack repair of flexible pavement to the existing airport aprons.</w:t>
      </w:r>
      <w:r>
        <w:rPr>
          <w:rFonts w:cs="Arial"/>
          <w:sz w:val="20"/>
        </w:rPr>
        <w:t xml:space="preserve">  Bid quantities are approximate only; payment shall be for the actual quantities applied to the aprons </w:t>
      </w:r>
      <w:r>
        <w:rPr>
          <w:sz w:val="20"/>
          <w:szCs w:val="20"/>
        </w:rPr>
        <w:t>within the Stephenville Clark Regional Airport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ids shall be addressed to Rebecca Crosson, Purchasing Manager.  Any bid received after closing time will be returned unopened.  Bid envelopes shall be labeled “2024 Apron Maintenance – Phase I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Pre-Bid conference has not been scheduled for this project.  Please direct any project questions to the Stephenville Airport Office at 254-552-122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 bid may be changed, amended or modified by telegram or otherwise after the above time and date.  A bid may be, however, withdrawn and resubmitted any time prior to the time set for receipt of bid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Bid security in the form of Cashier's Check, Bid Bond or other negotiable instrument in the amount of 5% of the greatest amount bid must accompany each bid as a guarantee that, if awarded the contract, the bidder will promptly enter a contract and execute bonds and insurance as outlined in the specifications and Instructions to Bidder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id Documents are on file at the office of the Purchasing Department, 1201 Glen Rose Road, Stephenville, Texas 764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id Documents may be examined without charg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 non-refundable deposit of $10.00 will be required for each set of Bid Document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e City of Stephenville reserves the right to reject any or all bids and to waive any formality in connection therewith.</w:t>
      </w:r>
      <w:bookmarkStart w:id="0" w:name="QuickMark"/>
      <w:bookmarkEnd w:id="0"/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08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jc w:val="both"/>
      <w:rPr>
        <w:sz w:val="20"/>
        <w:szCs w:val="20"/>
      </w:rPr>
    </w:pPr>
    <w:r>
      <w:rPr>
        <w:sz w:val="20"/>
        <w:szCs w:val="20"/>
      </w:rPr>
      <w:tab/>
      <w:t>SECTION 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3600" cy="882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6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tabs>
        <w:tab w:val="clear" w:pos="720"/>
        <w:tab w:val="center" w:pos="4680" w:leader="none"/>
      </w:tabs>
      <w:jc w:val="both"/>
      <w:rPr/>
    </w:pPr>
    <w:r>
      <w:rPr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5:55:00Z</dcterms:created>
  <dc:creator>Sanford Lahue</dc:creator>
  <dc:description/>
  <cp:keywords/>
  <dc:language>en-US</dc:language>
  <cp:lastModifiedBy>Tina Cox</cp:lastModifiedBy>
  <cp:lastPrinted>2019-03-12T11:57:00Z</cp:lastPrinted>
  <dcterms:modified xsi:type="dcterms:W3CDTF">2024-06-18T15:55:00Z</dcterms:modified>
  <cp:revision>2</cp:revision>
  <dc:subject/>
  <dc:title/>
</cp:coreProperties>
</file>